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1"/>
          <w:szCs w:val="21"/>
        </w:rPr>
        <w:t>Processo nº 36493/202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sado - Lindonês Cardoso da Silv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lator - Marcos Felipe Verhalen de Freitas – SEDUC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Revisor - </w:t>
      </w:r>
      <w:r>
        <w:rPr>
          <w:b/>
          <w:color w:val="000000"/>
          <w:sz w:val="21"/>
          <w:szCs w:val="21"/>
        </w:rPr>
        <w:t>Márcio Augusto Fernandes Tortorelli – ITEEC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vogada – Angelita Alves Izác – OAB/MT 13.759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ª Junta de Julgamento de Recursos</w:t>
      </w:r>
    </w:p>
    <w:p>
      <w:pPr>
        <w:pStyle w:val="Normal"/>
        <w:spacing w:before="0" w:after="40"/>
        <w:jc w:val="both"/>
        <w:rPr/>
      </w:pPr>
      <w:r>
        <w:rPr>
          <w:b/>
          <w:sz w:val="21"/>
          <w:szCs w:val="21"/>
        </w:rPr>
        <w:t>Data do Julgamento – 20/12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1"/>
          <w:szCs w:val="21"/>
        </w:rPr>
        <w:t>Acórdão nº 689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sz w:val="21"/>
          <w:szCs w:val="21"/>
        </w:rPr>
        <w:t>Auto de Infração nº 220432666 de 06/09/2022. Termo de Embargo/Interdição nº 220442030 de 06/09/2022. Por destruir, através de desmatamento a corte raso, 78,77 hectares de vegetação nativa em área objeto de especial preservação, sem autorização do órgão ambiental competente, conforme descrito no Relatório Técnico N° 1326/GPFCD/CFFL/SUF/SEMA/2022. Decisão Administrativa nº 3246/SGPA/SEMA/2023, homologada em 10/01/2024, na qual ficou decidido pela homologação do auto de infração, aplicando a penalidade administrativa de multa no valor total de R$ 393.850,00 (trezentos noventa e três mil oitocentos e cinquenta reais), com fulcro no artigo 50 do Decreto Federal nº 6.514/2008, bem como pela manutenção do embargo. Voto do relator: votou pelo parcial provimento para reconhecer a nulidade dos atos administrativos praticados desde a publicação do edital de citação que visava cientificar o autuado do termo de embargo e do auto de infração, publicado em 14/12/2022 fl.16, devendo o autuado ser cientificado nos termos do art.12 e seguintes do Decreto Estadual 1436/2022. Vistos, relatados e discutidos. Decidiram, por unanimidade, acompanhar os termos do voto pelo provimento parcial para reconhecer a nulidade dos atos administrativos desde a publicação do edital de citação de 14/12/2022, determinando que o autuado seja cientificado conforme o art. 12 e seguintes do Decreto Estadual 1436/2022. Recurso parcialmente provido.</w:t>
      </w:r>
    </w:p>
    <w:p>
      <w:pPr>
        <w:pStyle w:val="Normal"/>
        <w:spacing w:before="0" w:after="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esentes à votação os seguintes membro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sentante do – CRE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rcos Felipe Verhalen de Freita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– SEDU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árcio Augusto Fernandes Tortorelli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ITEE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Houseman Thomaz Aguiliar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APRAP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exandre Ferramosca Ne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sentante da – IAV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ndré Stumpf Jacob Gonçalves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FECOMÉRCIO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Ticiano Juliano Massuda 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PGE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sidente da 1ª J.J.R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284" w:top="1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elawadee UI Semi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RUA C – ESQUINA COM RUA F – CENTRO POLÍTICO ADMINISTRATIVO – CPA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color w:val="0000FF"/>
        <w:sz w:val="18"/>
        <w:u w:val="single"/>
      </w:rPr>
    </w:pPr>
    <w:hyperlink r:id="rId1">
      <w:r>
        <w:rPr>
          <w:rStyle w:val="InternetLink"/>
          <w:rFonts w:cs="Leelawadee UI Semilight" w:ascii="Leelawadee UI Semilight" w:hAnsi="Leelawadee UI Semilight"/>
          <w:sz w:val="18"/>
        </w:rPr>
        <w:t>www.sema.mt.gov.br/</w:t>
      </w:r>
    </w:hyperlink>
    <w:r>
      <w:rPr>
        <w:rFonts w:cs="Leelawadee UI Semilight" w:ascii="Leelawadee UI Semilight" w:hAnsi="Leelawadee UI Semilight"/>
        <w:sz w:val="18"/>
      </w:rPr>
      <w:t xml:space="preserve"> </w:t>
    </w:r>
    <w:r>
      <w:rPr>
        <w:rStyle w:val="InternetLink"/>
        <w:rFonts w:cs="Leelawadee UI Semilight" w:ascii="Leelawadee UI Semilight" w:hAnsi="Leelawadee UI Semilight"/>
        <w:sz w:val="18"/>
      </w:rPr>
      <w:t>consema@sema.mt.gov.br</w:t>
    </w:r>
    <w:r>
      <w:rPr>
        <w:rFonts w:cs="Leelawadee UI Semilight" w:ascii="Leelawadee UI Semilight" w:hAnsi="Leelawadee UI Semilight"/>
        <w:sz w:val="18"/>
      </w:rPr>
      <w:t xml:space="preserve">   -   65 3613-7311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CNPJ: 03.507.415/0023-50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vanish/>
        <w:sz w:val="20"/>
        <w:szCs w:val="20"/>
      </w:rPr>
      <w:t xml:space="preserve">Este endereço de e-mail está protegido contra SpamBots. Você precisa ter o JavaScript habilitado para vê-lo. </w:t>
    </w:r>
    <w:r>
      <w:rPr>
        <w:rFonts w:cs="Book Antiqua" w:ascii="Book Antiqua" w:hAnsi="Book Antiqua"/>
        <w:b/>
        <w:bCs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276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394398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.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7:00Z</dcterms:created>
  <dc:creator>Install</dc:creator>
  <dc:description/>
  <cp:keywords/>
  <dc:language>en-US</dc:language>
  <cp:lastModifiedBy>Lupercio Cabral Santos</cp:lastModifiedBy>
  <cp:lastPrinted>2023-04-19T14:37:00Z</cp:lastPrinted>
  <dcterms:modified xsi:type="dcterms:W3CDTF">2025-03-13T19:21:00Z</dcterms:modified>
  <cp:revision>7</cp:revision>
  <dc:subject/>
  <dc:title>Ilma</dc:title>
</cp:coreProperties>
</file>